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nation Request Fo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gea is committed to making the world a better place with a focus on environmental, humanitarian and local causes. As a rule, Pangea does not donate to individuals, for-profit organizations, academic or medical research, or any religious or political group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ur submission deadline is the last day of the month. We review all request and make allocation decisions on or before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each mon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attach this form to your formal request made on organization’s official letterhea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mitt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ill this benefit the commun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is organization requested a donation from Pangea in the last 12 month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your non-profit registered as a 501(c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donation are you reques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Mon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Gift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Fo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Percentage of Sales Ev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rry but we only accept Donation Request forms in person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do not email or send through the mail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nge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72 E. Main S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hland, OR 975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541) 552-16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74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5:00Z</dcterms:created>
  <dc:creator>Roanna</dc:creator>
  <dc:description/>
  <cp:keywords/>
  <dc:language>en-US</dc:language>
  <cp:lastModifiedBy>Roanna</cp:lastModifiedBy>
  <cp:lastPrinted>2009-04-04T10:23:00Z</cp:lastPrinted>
  <dcterms:modified xsi:type="dcterms:W3CDTF">2011-05-01T01:21:00Z</dcterms:modified>
  <cp:revision>7</cp:revision>
  <dc:subject/>
  <dc:title>Donation Information</dc:title>
</cp:coreProperties>
</file>